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4233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19</w:t>
        <w:tab/>
        <w:tab/>
        <w:tab/>
        <w:tab/>
        <w:tab/>
        <w:t>Нетішин</w:t>
        <w:tab/>
        <w:tab/>
        <w:tab/>
        <w:tab/>
        <w:t xml:space="preserve">   № 31/2019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шкодування витрат з оплати наданих комунальних послуг та квартирної плати за житло, яке належить на праві користування особі з числа дітей, позбавлених батьківського піклування, Мосійчуку О.О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міської комплексної програми «Турбота» на 2019 рік, затвердженої рішенням сорок сьомої сесії Нетішинської міської ради VІІ скликання від 23 листопада 2018 року № 47/3267, та з метою адресної соціальної підтримки осіб з числа дітей, позбавлених батьківського піклування, які перебувають на повному державному утриманні, виконавчий комітет Нетішинської міської ради    в и р і ш и в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соціального захисту населення виконавчого комітету міської ради (Склярук В.Л.) забезпечити відшкодування витрат з оплати за надані комунальні послуги та квартирної плати за житло, яке належить на праві користування особі з числа дітей, позбавлених батьківського піклування,         Мосійчуку Олексію Олексійовичу, і розташоване за адресою: м.Нетішин, вул…, на період його перебування на повному державному утрим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(Кравчук В.Ф.) забезпечити фінансування видатків для відшкодування витрат з оплати за надані комунальні послуги та квартирної плати за житло, яке належить на праві користування особі з числа дітей, позбавлених батьківського піклування, Мосійчуку Олексію Олексійовичу, за рахунок коштів бюджету міста, передбачених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ішення виконавчого комітету міської ради від 18 січня 2018 року № 37/2018 «Про відшкодування витрат з оплати за надані комунальні послуги та квартирної плати за житло, яке належить на праві користування неповнолітньому, позбавленому батьківського піклування, Мосійчуку О.О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3:00Z</dcterms:created>
  <dc:creator>User</dc:creator>
  <dc:description/>
  <cp:keywords/>
  <dc:language>en-US</dc:language>
  <cp:lastModifiedBy>Admin</cp:lastModifiedBy>
  <cp:lastPrinted>2019-01-08T09:50:00Z</cp:lastPrinted>
  <dcterms:modified xsi:type="dcterms:W3CDTF">2019-01-11T09:25:00Z</dcterms:modified>
  <cp:revision>10</cp:revision>
  <dc:subject/>
  <dc:title>УКРАЇНА</dc:title>
</cp:coreProperties>
</file>